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</w:rPr>
        <w:t>Butlleta de preinscripció</w:t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50"/>
        </w:rPr>
        <w:tab/>
      </w:r>
    </w:p>
    <w:p>
      <w:pPr>
        <w:pStyle w:val="Normal"/>
        <w:ind w:left="-142" w:right="-14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S TEORICOPRÀCTIC D’ARQUEOLOGIA IBÈRICA 2020</w:t>
      </w:r>
    </w:p>
    <w:p>
      <w:pPr>
        <w:pStyle w:val="Normal"/>
        <w:ind w:left="-142" w:right="-149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31 d’agost - 12 de setembr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ragraph">
                  <wp:posOffset>283210</wp:posOffset>
                </wp:positionV>
                <wp:extent cx="6383655" cy="664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50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NOM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GNOM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ATA DE NAIXEMENT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DAT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NI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ADREÇ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via, núm., CP, localit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ELÈFON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MÒBI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ADREÇA ELECTRÒNICA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PROFESSIÓ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ITULACIÓ i CENTRE D’ESTUDI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XPERIÈNCIA ARQUEOLÒG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522.95pt;mso-wrap-distance-left:0pt;mso-wrap-distance-right:7.05pt;mso-wrap-distance-top:0pt;mso-wrap-distance-bottom:0pt;margin-top:22.3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50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O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GNOM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ATA DE NAIXEMEN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DA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NI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via, núm., CP, locali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ELÈFON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ÒBI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DREÇA ELECTRÒNICA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ROFESSIÓ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ITULACIÓ i CENTRE D’ESTUDI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XPERIÈNCIA ARQUEOLÒG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-149" w:hanging="0"/>
        <w:jc w:val="center"/>
        <w:rPr>
          <w:rFonts w:ascii="Verdana" w:hAnsi="Verdana" w:cs="Verdana"/>
          <w:b/>
          <w:b/>
          <w:sz w:val="32"/>
          <w:szCs w:val="32"/>
          <w:lang w:val="es-ES" w:eastAsia="en-US"/>
        </w:rPr>
      </w:pPr>
      <w:r>
        <w:rPr>
          <w:rFonts w:cs="Verdana" w:ascii="Verdana" w:hAnsi="Verdana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1740</wp:posOffset>
                </wp:positionH>
                <wp:positionV relativeFrom="paragraph">
                  <wp:posOffset>573659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51.7pt;mso-position-vertical-relative:text;margin-left:49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/>
          <w:sz w:val="20"/>
        </w:rPr>
        <w:t>Grup d’Investigació Prehistòrica de la Universitat de Llei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ragraph">
                  <wp:posOffset>889635</wp:posOffset>
                </wp:positionV>
                <wp:extent cx="462280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4pt;mso-wrap-distance-left:7.05pt;mso-wrap-distance-right:7.05pt;mso-wrap-distance-top:0pt;mso-wrap-distance-bottom:0pt;margin-top:70.0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. Víctor Siurana, 1 25003 Lleida Telf. 973 70 20 28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arqueologia@historia.udl.cat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4" w:leader="none"/>
        <w:tab w:val="right" w:pos="9498" w:leader="none"/>
      </w:tabs>
      <w:ind w:left="-567" w:right="-716" w:hanging="0"/>
      <w:rPr/>
    </w:pPr>
    <w:r>
      <w:rPr/>
      <w:drawing>
        <wp:inline distT="0" distB="0" distL="0" distR="0">
          <wp:extent cx="1080135" cy="641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17345" cy="608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0:00Z</dcterms:created>
  <dc:creator>Al Capone</dc:creator>
  <dc:description/>
  <cp:keywords/>
  <dc:language>en-US</dc:language>
  <cp:lastModifiedBy>Usuario</cp:lastModifiedBy>
  <cp:lastPrinted>2011-03-14T17:58:00Z</cp:lastPrinted>
  <dcterms:modified xsi:type="dcterms:W3CDTF">2020-05-14T11:00:00Z</dcterms:modified>
  <cp:revision>3</cp:revision>
  <dc:subject/>
  <dc:title>VILARS 2006</dc:title>
</cp:coreProperties>
</file>